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 №__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       </w:t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0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исполнении районного бюджета  муниципального образования Тогульский район  за 2020 го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ешение «Об исполнении районного бюджета муниципального образования Тогульский район за 2020 год» со следующими характеристика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ходы в сумме 176 млн. 711,6 тыс. рублей, в том числе объемом межбюджетных трансфертов, полученных из других бюджетов в сумме 124 млн. 703,3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179 млн. 314,6 тыс. рублей,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1 января 2021 года в сумме 16,5 млн. рублей, в том числе предельный объем обязательств по муниципальным гарантиям 0,0 рубле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2 млн. 603,0 тыс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за 2020 год согласно приложениям 5,6,7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за  2020 год согласно приложению 1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районного бюджета в виде межбюджетных трансфертов  за 2020 год согласно приложениям 8,9,10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В.А. Басалаев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269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0:00Z</dcterms:created>
  <dc:creator>user</dc:creator>
  <dc:description/>
  <dc:language>en-US</dc:language>
  <cp:lastModifiedBy>Admin</cp:lastModifiedBy>
  <cp:lastPrinted>2011-04-26T10:01:00Z</cp:lastPrinted>
  <dcterms:modified xsi:type="dcterms:W3CDTF">2021-03-23T10:20:00Z</dcterms:modified>
  <cp:revision>2</cp:revision>
  <dc:subject/>
  <dc:title>Принято</dc:title>
</cp:coreProperties>
</file>